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/>
        </w:rPr>
        <w:tab/>
        <w:t>Kıbrıs  Türk Federe Meclisi’nin  22 Aralık , 1977 tarihli birleşiminde kabul  olunan “Gümrük ve İstihsal  Vergileri Trife  Yasası “ ,Anayasa’nın 74’üncü maddesi  gereğince , Kıbrıs Türk Federe Devleti  Başkanı tarafından  Resmi Gazete’de  yayınlanmak  suretiyle ila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:6/1978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GÜMRÜK VE İSTİHSAL VERGİLERİ TARİFE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YASA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8:11:00Z</dcterms:created>
  <dc:creator>BORA CAKMAK</dc:creator>
  <dc:description/>
  <cp:keywords/>
  <dc:language>en-US</dc:language>
  <cp:lastModifiedBy>servet.ozyilkan</cp:lastModifiedBy>
  <dcterms:modified xsi:type="dcterms:W3CDTF">2006-06-30T10:35:00Z</dcterms:modified>
  <cp:revision>2</cp:revision>
  <dc:subject/>
  <dc:title>GÜMRÜK VE İSTİHSAL VERGİLERİ TARİFE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95</vt:lpwstr>
  </property>
  <property fmtid="{D5CDD505-2E9C-101B-9397-08002B2CF9AE}" pid="3" name="_dlc_DocIdItemGuid">
    <vt:lpwstr>47dd68cd-cdd5-4be6-bbf3-bda2b6560854</vt:lpwstr>
  </property>
  <property fmtid="{D5CDD505-2E9C-101B-9397-08002B2CF9AE}" pid="4" name="_dlc_DocIdUrl">
    <vt:lpwstr>https://evrakcm.gov.ct.tr/siteler/belgeler/Yasalar/_layouts/DocIdRedir.aspx?ID=6EZ6FWJHY7ZQ-2-1595, 6EZ6FWJHY7ZQ-2-1595</vt:lpwstr>
  </property>
</Properties>
</file>